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3245</wp:posOffset>
            </wp:positionH>
            <wp:positionV relativeFrom="paragraph">
              <wp:posOffset>-848995</wp:posOffset>
            </wp:positionV>
            <wp:extent cx="3429000" cy="923290"/>
            <wp:effectExtent l="0" t="0" r="0" b="0"/>
            <wp:wrapTight wrapText="bothSides">
              <wp:wrapPolygon edited="0">
                <wp:start x="-42" y="0"/>
                <wp:lineTo x="-42" y="21438"/>
                <wp:lineTo x="21600" y="21438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sz w:val="20"/>
        </w:rPr>
        <w:t>DGI Sønderjylland, Atletik og  Løbemotion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ross-udvalget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INDBYDELSE</w:t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DGI- CROSS</w:t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2007/2008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eningerne indbydes til den Sønderjyske cross- serie 2007/20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r afvikles 7 runder alle med start kl.14.00. Alle steder er forskudt star for de yngste aldersklasse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rtgebyrer. Enkeltstart 30 kr. Alle starter 100 kr. sæsonko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rtnummer og aldersklasse nummer udleveres ved første star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Husk at gemme dit startnummer, da det skal bruges, hvis du ønsker at deltage i flere rund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Er du ikke medlem af en klub er det muligt deltage på dags kort ,som koster 50 kr. pr. rund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Startnummer skal bæres på brystet og aldersklasse nummer bæres på ryggen og skal være synlige ved </w:t>
      </w:r>
      <w:r>
        <w:rPr>
          <w:rFonts w:cs="Verdana" w:ascii="Verdana" w:hAnsi="Verdana"/>
          <w:u w:val="single"/>
        </w:rPr>
        <w:t>alle</w:t>
      </w:r>
      <w:r>
        <w:rPr>
          <w:rFonts w:cs="Verdana" w:ascii="Verdana" w:hAnsi="Verdana"/>
        </w:rPr>
        <w:t xml:space="preserve"> løb. Manglende start nr./ aldersklasse nr. kan medføre diskkvalifika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  runde er også Sønderjysk Mesterskab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lmelding skal ske gennem din forening til Ib Stokkeby Stadionvej 1 a 6480 Vamdrup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 xml:space="preserve">E - mail. </w:t>
      </w:r>
      <w:hyperlink r:id="rId3">
        <w:r>
          <w:rPr>
            <w:rStyle w:val="InternetLink"/>
            <w:rFonts w:cs="Verdana" w:ascii="Verdana" w:hAnsi="Verdana"/>
          </w:rPr>
          <w:t>Vamdrup@tiscali.dk</w:t>
        </w:r>
      </w:hyperlink>
      <w:r>
        <w:rPr>
          <w:rFonts w:cs="Verdana" w:ascii="Verdana" w:hAnsi="Verdana"/>
        </w:rPr>
        <w:t xml:space="preserve"> senest den 17 oktob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ed venlig hils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rik Hørlyc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økkevænget 1 6400 Sønderborg tlf. 74485900 E- mail </w:t>
      </w:r>
      <w:hyperlink r:id="rId4">
        <w:r>
          <w:rPr>
            <w:rStyle w:val="InternetLink"/>
            <w:rFonts w:cs="Verdana" w:ascii="Verdana" w:hAnsi="Verdana"/>
          </w:rPr>
          <w:t>ameh@dyb-net.dk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dersgrupper – Aldersgruppe bestemmes af fødselsår ved afsluttende løb i serien ,f.eks.for sæsonen 2007/08 som anført nedenf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renge/piger  -----   7år</w:t>
        <w:tab/>
        <w:tab/>
        <w:t>årgang ------    2001</w:t>
      </w:r>
    </w:p>
    <w:p>
      <w:pPr>
        <w:pStyle w:val="Normal"/>
        <w:rPr/>
      </w:pPr>
      <w:r>
        <w:rPr>
          <w:rFonts w:cs="Verdana" w:ascii="Verdana" w:hAnsi="Verdana"/>
        </w:rPr>
        <w:t>Drenge /piger  8 -    9 år</w:t>
        <w:tab/>
        <w:tab/>
        <w:t xml:space="preserve">årgang  2000 - 1999        </w:t>
      </w:r>
    </w:p>
    <w:p>
      <w:pPr>
        <w:pStyle w:val="Normal"/>
        <w:rPr/>
      </w:pPr>
      <w:r>
        <w:rPr>
          <w:rFonts w:cs="Verdana" w:ascii="Verdana" w:hAnsi="Verdana"/>
        </w:rPr>
        <w:t>Drenge/piger 10 -  11 år</w:t>
        <w:tab/>
        <w:tab/>
        <w:t>årgang  1998 - 1997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renge/piger 12 – 13 år</w:t>
        <w:tab/>
        <w:tab/>
        <w:t>årgang  1996 - 199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renge/piger 14 – 15 år</w:t>
        <w:tab/>
        <w:tab/>
        <w:t>årgang  1994 - 199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renge/piger 16 – 17 år</w:t>
        <w:tab/>
        <w:tab/>
        <w:t>årgang  1992 - 199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ænd/ damer 18 – 19 år</w:t>
        <w:tab/>
        <w:tab/>
        <w:t>årgang  1990  -198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ænd/damer 20 – 29 år</w:t>
        <w:tab/>
        <w:tab/>
        <w:t>årgang  1988 - 197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ænd/damer 30 – 34 år</w:t>
        <w:tab/>
        <w:tab/>
        <w:t>årgang  1978 - 197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ænd/damer 35 – 39 år</w:t>
        <w:tab/>
        <w:tab/>
        <w:t>årgang  1973 - 196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ænd/damer 40 – 44 år</w:t>
        <w:tab/>
        <w:tab/>
        <w:t>årgang  1968 – 196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ænd/damer 45 – 49 år</w:t>
        <w:tab/>
        <w:tab/>
        <w:t>årgang  1963 - 195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ænd/damer 50 – 54 år</w:t>
        <w:tab/>
        <w:tab/>
        <w:t xml:space="preserve">årgang  1958 - 1954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ænd/damer 55 – 59 år</w:t>
        <w:tab/>
        <w:tab/>
        <w:t>årgang  1953 - 194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ænd/damer 60 – 64 år</w:t>
        <w:tab/>
        <w:tab/>
        <w:t>årgang  1948 - 194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ænd/damer 65 – 69 år</w:t>
        <w:tab/>
        <w:tab/>
        <w:t>årgang  1943 - 193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ænd/damer 70 – 74 år</w:t>
        <w:tab/>
        <w:tab/>
        <w:t>årgang  1938 - 193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ænd/damer 75 – 79 år</w:t>
        <w:tab/>
        <w:tab/>
        <w:t>årgang  1933 – 192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tancer:</w:t>
        <w:tab/>
        <w:t xml:space="preserve">Drenge/piger indtil 13 år </w:t>
        <w:tab/>
        <w:tab/>
        <w:t>2 – 2,5 km    (1 omgang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Drenge 14 – 15 år</w:t>
        <w:tab/>
        <w:tab/>
        <w:t>4 – 5 km</w:t>
        <w:tab/>
        <w:t>(2 omgang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Øvrige  piger/damer</w:t>
        <w:tab/>
        <w:tab/>
        <w:t>4 – 5 km</w:t>
        <w:tab/>
        <w:t>(2 omgang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Øvrige drenge/mænd</w:t>
        <w:tab/>
        <w:tab/>
        <w:t>6 – 7,5 km</w:t>
        <w:tab/>
        <w:t>(3 omgange)</w:t>
      </w:r>
    </w:p>
    <w:p>
      <w:pPr>
        <w:pStyle w:val="Normal"/>
        <w:rPr/>
      </w:pPr>
      <w:r>
        <w:rPr>
          <w:rFonts w:cs="Verdana" w:ascii="Verdana" w:hAnsi="Verdana"/>
        </w:rPr>
        <w:t>OPDATERET OPLYSNINGER  OVER LØBSTEDERNE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Runde Haderslev  3 nov. 2007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Omklædning : Haderslev Idrætscenter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Start. Parkeringspladsen. Vesterskoven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Ruten : Rundstrækning 2000 m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Forskudt start: j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Cafeteria åben: 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Runde Sønderborg  24 nov. 2007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Omklædning: Sønderborg Stadi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Start: Strande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Ruten : Rundstrækning 2150 m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orskudt start. j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ra omklædning til start 800 m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Parkering: Ringriderpladsen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Ingen parkering ved start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Klubhuset åben: j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  Runde . Rødekro 8 dec. 2007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Omklædning : Fladhøj Hallen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tart: Fladhøj skole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Ruten: Rundstrækning 2040 m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Forskudt start .j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Fra omklædning til start 900 m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Parkering ved Fladhøjhallen  - mindre antal ved start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afeteria åben: 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  Runde.  Kolding  12 jan.2008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Omklædning: Bakkeskolen Seest Kolding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tart: Sti bag Bakkeskolen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Ruten: Rundstrækning.  2000 m + 100 m start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Forskudt start. J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Fra omklædning til start få meter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arkering : Ved Bakkeskolen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afeteria : åben (I Bakkeskolens Aula)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5.  Runde.  Hammelev  2  februar 2008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mklædning :Hammelev Hallen/Hammelev skoles Gymnastiksal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Hammelev skoles omklædningsrum ved sportspladsen.</w:t>
      </w:r>
    </w:p>
    <w:p>
      <w:pPr>
        <w:pStyle w:val="Normal"/>
        <w:ind w:left="36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tart: Ved Christiansdal </w:t>
      </w:r>
    </w:p>
    <w:p>
      <w:pPr>
        <w:pStyle w:val="Normal"/>
        <w:ind w:left="36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uten:  2100 m Pamhule Skov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Forskudt start: Ja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Fra omklædning til start : 2 km.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Fra hallen /skolen til højre ved købmanden og følg Kirkeforte – Christiansdalsvej over motorvejen og til højre til du kommer til start i skoven eller via Tørning Mølle til venstre af Knagledsvej  til indgangen til skoven på venstre side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arkering: Ved Christiansdal , ved vandkraftværket og på vejen ind i skoven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Kort: Se www. Hammelev.dk HSUF Atletik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Toilet: Christiandals vandkraftværk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Bemærk : Sønderjysk Mesterskab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Præmier overrækkelse :Hammelev Hallen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afteria åben: j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br/>
        <w:br/>
        <w:t>6. Runde. Kruså 1 marts 2008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Omklædning: Kruså skole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tart: Ved P-Pladserne/toiletbygningen på Madeskovvej i Kruså. Til venstre i sidste lyskryds før grænsen.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Ruten: 2100 m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Forskudt start: j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Fra omklædning til start:  800 m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Parkering : Ved P-Pladserne/toiletbygningen på Madeskovvej i Kruså. Til venstre i sidste      lyskryds før grænsen.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afeteria åben : Forefindes i Grænsehaller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7.  Runde. Aabenraa den 15 marts 2008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Omklædning : Aabenraa Stadi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Start :  Aabenraa Stadion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Fra omklædning til start 300 m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Ruten : start 160 m.- 1 runde 2250 m – mål 60 m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Forskudt start: j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Parkering 100 m fra omklædning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Cafeteria åben : ja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Præmieoverrækkelse: Cafeteriet Aabenraa Stad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DGI LANDSMESTERSKABER I CROSS  </w:t>
      </w:r>
    </w:p>
    <w:p>
      <w:pPr>
        <w:pStyle w:val="Normal"/>
        <w:rPr/>
      </w:pPr>
      <w:r>
        <w:rPr>
          <w:rFonts w:cs="Verdana" w:ascii="Verdana" w:hAnsi="Verdana"/>
        </w:rPr>
        <w:t>FINDER AFHOLDES LØRDAG  DEN 5  APRIL 2008  ARR: DGI MIDTJYLLAND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mdrup@tiscali.dk" TargetMode="External"/><Relationship Id="rId4" Type="http://schemas.openxmlformats.org/officeDocument/2006/relationships/hyperlink" Target="mailto:ameh@dyb-net.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2:15:00Z</dcterms:created>
  <dc:creator>Erik Hørlyck</dc:creator>
  <dc:description/>
  <cp:keywords/>
  <dc:language>en-US</dc:language>
  <cp:lastModifiedBy>Ove Schneider</cp:lastModifiedBy>
  <cp:lastPrinted>2007-09-17T13:59:00Z</cp:lastPrinted>
  <dcterms:modified xsi:type="dcterms:W3CDTF">2007-10-05T13:52:00Z</dcterms:modified>
  <cp:revision>3</cp:revision>
  <dc:subject/>
  <dc:title>DGI Sønderjylland, Atletik og Motion</dc:title>
</cp:coreProperties>
</file>